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8750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 24 » августа  2018 г.                                                                         №  1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инятии Положения «О приватизации муниципального имущества, находящегося в муниципальной собственности городского поселения «Забайкальско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руководствуясь Уставом городского поселения «Забайкальское»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инять Положение «О приватизации муниципального имущества, находящегося в муниципальной собственности городского поселения «Забайкальское»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городского поселения «Забайкальское» № 196 от 24.12.2010г «О принятии Положения «</w:t>
      </w:r>
      <w:r>
        <w:rPr>
          <w:bCs/>
          <w:sz w:val="28"/>
          <w:szCs w:val="28"/>
        </w:rPr>
        <w:t>О приватизации муниципального имущества в  городском поселении «Забайкальское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3. Настоящее решение вступает в силу после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 Опубликовать настоящее решение в информационном вестнике «Вести Забайкальска» и обнародовать на официальном сайте администрац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главу администрац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О. В.Писарев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 24  »  августа   2018 г.    N 126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sub_10"/>
      <w:bookmarkEnd w:id="0"/>
      <w:r>
        <w:rPr>
          <w:b/>
          <w:bCs/>
          <w:sz w:val="26"/>
          <w:szCs w:val="26"/>
        </w:rPr>
        <w:t>Положение о приватизации муниципального имущества, находящегося в муниципальной собственности городского поселения «Забайкаль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bookmarkStart w:id="1" w:name="sub_10"/>
      <w:bookmarkEnd w:id="1"/>
      <w:r>
        <w:rPr>
          <w:spacing w:val="2"/>
          <w:sz w:val="26"/>
          <w:szCs w:val="26"/>
        </w:rPr>
        <w:t>1.1. Настоящее Положение определяет порядок планирования приватизации имущества, находящегося в собственности городского поселения «Забайкальское» (далее - муниципальное имущество), порядок принятия решений об условиях приватизации, а также порядок оплаты муниципального имуществ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1.2. Под приватизацией муниципального имущества понимается возмездное отчуждение находящегося в собственности городского поселения «Забайкальское» муниципального имущества в собственность физических и (или) юридических лиц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1.3.Приватизация муниципального имущества городского поселения «Забайкальское» основывается на признании равенства покупателей этого имущества и открытости деятельности администрации городского поселения «Забайкальское»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4. Приватизация самостоятельных объектов недвижимости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в порядке, предусмотренном законодательством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1.5. Покупателями муниципального имущества городского поселения «Забайкальское»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этого имущества в уставные капиталы акционерных обществ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1.6. Планирование и приватизация движимого муниципального имущества осуществляется администрацией городского поселения «Забайкальское»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7. Действие настоящего Положения не распространяется на отношения, возникающие при отчуждении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земли, за исключением случаев, предусмотренных п. 1.4 Положения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природных ресурсов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муниципального жилищного фонда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муниципального имущества, находящегося за пределами территории Российской Федераци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некоммерческим организациям в качестве имущественного взноса муниципальных образований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муниципального имущества на основании судебного решения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- акций в предусмотренных федеральными законами случаях возникновения у городского поселения «Забайкальское» права требовать выкупа их акционерным обществом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- 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, 84.8 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имущества, передаваемого в собственность управляющей компании в качестве имущественного взноса муниципального образования в порядке, установленном Федеральным законом "О территориях опережающего социально-экономического развития в Российской Федерации"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чуждение указанного в настоящем пункте муниципального имущества регулируется федеральными законами и (или) иными нормативными правовыми акта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9. Приватизация муниципального имущества осуществляется органами местного самоуправления городского поселения «Забайкальское» самостоятельно в соответствии с законодательством Российской Федерации о приватизации. Продавцом муниципального имущества является городское поселение «Забайкальское»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т имени городского поселения «Забайкальское» организует продажу приватизируемого муниципального имущества и осуществляет функции продавца Администрация городского поселения «Забайкальское».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2. Основные цели приватизации муниципального имущества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1. Основными целями приватизации муниципального имущества являю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вышение эффективности использования муниципальн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уменьшение бюджетных расходов на капитальный ремонт муниципальной собственности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здание условий для развития рынка недвижимост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- привлечение инвестиций, необходимых для производственного и социального развития городского поселения «Забайкальское»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увеличение доходной части бюджет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3. Планирование приватизации муниципального имущества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3.1. Планирование приватизации муниципального имущества осуществляется на основании анализа поступивших в администрацию городского поселения «Забайкальское» заявок на приватизацию от физических и юридических лиц, а также по результатам инвентаризации муниципального имущества городского поселения «Забайкальское»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3.2. По результатам анализа предложенного к приватизации муниципального имущества администрацией разрабатывается проект прогнозного плана приватизации муниципального имущества в городском поселении «Забайкальское» (далее - прогнозный план)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3.3. Приватизация муниципального имущества городского поселения «Забайкальское» осуществляется в соответствии с прогнозным планом. Муниципальное имущество, включенное в прогнозный план приватизации и не приватизированное в соответствующем году, может быть приватизировано в следующем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4. Прогнозный план должен содержать перечень муниципальных унитарных предприятий, зданий, строений, сооружений, иного недвижимого имущества, а также акций акционерных обществ, находящихся в муниципальной собственности, подлежащих приватизации в соответствующем году. В прогнозном плане должна быть указана характеристика муниципального имущества, которое планируется приватизировать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3.5. Администрация городского поселения «Забайкальское» ежегодно до 1 декабря текущего года вносит прогнозный план на утверждение на Совет городского поселения «Забайкальское»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3.6. Изменения и дополнения в прогнозный план могут быть внесены по решению Совета городского поселения «Забайкальское»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3.7. Администрация городского поселения «Забайкальское» ежегодно, не позднее 1 марта, представляет в Совет городского поселения «Забайкальское» отчет о результатах приватизации муниципального имущества за прошедший год. Отчет о результатах приватизации муниципального имущества за прошедший год должен содержать перечень приватизированных в прошедшем году имущественных комплексов муниципальных унитарных предприятий, акций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8. Отчуждение арендуемого недвижимого имущества из муниципальной собственности в порядке реализации субъектами малого и среднего предпринимательства преимущественного права на приобретение арендуемого ими имущества осуществляется администрацией городского поселения «Забайкальское» в соответствии с Федеральным законом об особенностях отчуждения недвижимого имущества на основании части 5 настоящего Полож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4. Способы приватизации муниципального имущества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4.1. При приватизации муниципального имущества городского поселения «Забайкальское» в соответствии с законодательством Российской Федерации о приватизации используются следующие способы приватизации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преобразование муниципального унитарного предприятия в акционерное общество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преобразование унитарного предприятия в общество с ограниченной ответственностью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продажа муниципального имущества на аукционе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продажа акций акционерных обществ на специализированном аукционе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) продажа муниципального имущества на конкурсе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е) продажа муниципального имущества посредством публичного предложе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ж)продажа муниципального имущества без объявления цен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) внесение муниципального имущества в качестве вклада в уставные капиталы акционерных общест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) продажа акций акционерных обществ по результатам доверительного управл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Осуществление приватизации муниципального имущества вышеуказанными способами производится в порядке, установленном Федеральным законом от </w:t>
      </w:r>
      <w:r>
        <w:rPr>
          <w:sz w:val="26"/>
          <w:szCs w:val="26"/>
        </w:rPr>
        <w:t>21.12.2001 г. № 178-ФЗ «О приватизации государственного и муниципального имущества»</w:t>
      </w:r>
      <w:r>
        <w:rPr>
          <w:spacing w:val="2"/>
          <w:sz w:val="26"/>
          <w:szCs w:val="26"/>
        </w:rPr>
        <w:t xml:space="preserve"> (далее – Федеральный закон № 178-ФЗ)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В случаях, установленных ч. 1 ст. 32.1 </w:t>
      </w:r>
      <w:hyperlink r:id="rId3">
        <w:r>
          <w:rPr>
            <w:rStyle w:val="InternetLink"/>
            <w:spacing w:val="2"/>
            <w:sz w:val="26"/>
            <w:szCs w:val="26"/>
          </w:rPr>
          <w:t xml:space="preserve">Федерального закона </w:t>
        </w:r>
        <w:r>
          <w:rPr>
            <w:rStyle w:val="InternetLink"/>
            <w:sz w:val="26"/>
            <w:szCs w:val="26"/>
          </w:rPr>
          <w:t>№ 178-ФЗ</w:t>
        </w:r>
      </w:hyperlink>
      <w:r>
        <w:rPr>
          <w:spacing w:val="2"/>
          <w:sz w:val="26"/>
          <w:szCs w:val="26"/>
        </w:rPr>
        <w:t>, продажа муниципального имущества может осуществляться в электронной форме. Проведение продажи муниципального имущества в электронной форме осуществляется с учетом особенностей, установленных законом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2. Со дня утверждения прогнозного план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кращать численность работников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вершать сделки (несколько взаимосвязанных сделок), цена которых превышает 5 процентов балансовой стоимости активов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получать кредиты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существлять выпуск ценных бумаг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5. Порядок принятия решений об условиях приватизации муниципального имущества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1. Для разработки и принятия решения об условиях приватизации муниципального имущества глава городского поселения «Забайкальское» создает постоянно действующую комиссию по приватизации муниципального имущества (далее - Комиссия), в состав которой входят представители администрации городского поселения «Забайкальское» и депутаты Совета городского поселения «Забайкальское»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миссия осуществляет свою деятельность в соответствии с Положением о комиссии по приватизации муниципального имущества, утвержденным главой городского поселения «Забайкальское»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1.1. Количественный и персональный состав депутатов Совета городского поселения «Забайкальское», входящих в Комиссию, определяется по решению Совета городского поселения «Забайкальское»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5.2. Комиссия разрабатывает и принимает решения об условиях приватизации муниципального имущества и представляет их на утверждение главе городского поселения «Забайкальское»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3. В решении об условиях приватизации муниципального имущества, включенного в прогнозный план, должны содержаться следующие свед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способ приватизации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начальная цена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срок рассрочки платежа (в случае ее предоставления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) иные необходимые для приватизации имущества свед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 состав подлежащего приватизации имущественного комплекса унитарного предприятия; перечень объектов (в том числе исключительных прав), не подлежащих приватизации в составе имущественного комплекса унитарного предприятия;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городского поселения «Забайкальское»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3.1. В решении об условиях приватизации муниципального имущества, отчуждаемого в порядке реализации преимущественного права субъектами малого и среднего предпринимательства на приобретение арендуемого ими недвижимого имущества, должны содержаться следующие свед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наименование имущества и иные позволяющие его индивидуализировать данные (характеристики имущества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цена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преимущественное право арендатора на приобретение арендуемого имущества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срок рассрочки платежа (в случае оплаты имущества, приобретаемого субъектом малого или среднего предпринимательства в рассрочку)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) иные необходимые для приватизации свед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4. Начальная цена подлежащего приватизации муниципального имущества устанавливается в случаях, предусмотренных, в соответствии с законодательством Российской Федерации, регулирующим оценочную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6. Организация продажи муниципального имущества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6.1. Продавцом муниципального имущества выступает городское поселение «Забайкальское», которое не вправе делегировать свои полномочия по приватизации другим физическим и юридическим лицам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6.2. Подготовку и проведение конкурсов, аукционов (далее - торгов) в порядке, установленном законодательством Российской Федерации, осуществляет администрация городского поселения «Забайкальское»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6.3. Городское поселение «Забайкальское» заключает с победителем торгов договор купли-продажи в сроки, установленные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6.4. В случае если аукцион, специализированный аукцион или конкурс по продаже муниципального имущества был признан несостоявшимся в силу отсутствия заявок либо участия в нем одного покупателя, комиссия принимает решение о продаже муниципального имущества путем публичного предложения. Администрация городского поселения «Забайкальское» осуществляет его продажу в порядке, установленном законом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6.5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7. Информационное обеспечение процесса приватизации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7.1. Информационное обеспечение процесса приватизации осуществляется в соответствии с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№ 178-ФЗ</w:t>
        </w:r>
      </w:hyperlink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от 21 декабря 2001 года «О приватизации государственного и муниципального имущества»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7.2 Официальным сайтом в сети «Интернет» для размещения информации о приватизации муниципального имущества городского поселения «Забайкальское» является официальный сайт Российской Федерации в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u w:val="single"/>
          <w:lang w:val="en-US"/>
        </w:rPr>
        <w:t>torgi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)</w:t>
      </w:r>
      <w:r>
        <w:rPr>
          <w:spacing w:val="2"/>
          <w:sz w:val="26"/>
          <w:szCs w:val="26"/>
        </w:rPr>
        <w:t xml:space="preserve"> для размещения информации о проведении торгов, определенный Прави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Информация о приватизации муниципального имущества дополнительно размещается на официальном сайте администрации городского поселения «Забайкальское» (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  <w:lang w:val="en-US"/>
        </w:rPr>
        <w:t>http</w:t>
      </w:r>
      <w:r>
        <w:rPr>
          <w:spacing w:val="2"/>
          <w:sz w:val="26"/>
          <w:szCs w:val="26"/>
        </w:rPr>
        <w:t>://</w:t>
      </w:r>
      <w:r>
        <w:rPr>
          <w:spacing w:val="2"/>
          <w:sz w:val="26"/>
          <w:szCs w:val="26"/>
          <w:lang w:val="en-US"/>
        </w:rPr>
        <w:t>gpzab</w:t>
      </w:r>
      <w:r>
        <w:rPr>
          <w:spacing w:val="2"/>
          <w:sz w:val="26"/>
          <w:szCs w:val="26"/>
        </w:rPr>
        <w:t>@</w:t>
      </w:r>
      <w:r>
        <w:rPr>
          <w:spacing w:val="2"/>
          <w:sz w:val="26"/>
          <w:szCs w:val="26"/>
          <w:lang w:val="en-US"/>
        </w:rPr>
        <w:t>mail</w:t>
      </w:r>
      <w:r>
        <w:rPr>
          <w:spacing w:val="2"/>
          <w:sz w:val="26"/>
          <w:szCs w:val="26"/>
        </w:rPr>
        <w:t>.</w:t>
      </w:r>
      <w:r>
        <w:rPr>
          <w:spacing w:val="2"/>
          <w:sz w:val="26"/>
          <w:szCs w:val="26"/>
          <w:lang w:val="en-US"/>
        </w:rPr>
        <w:t>ru</w:t>
      </w:r>
      <w:r>
        <w:rPr>
          <w:spacing w:val="2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8. Документы, представляемые покупателями муниципального имущества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8.1. Одновременно с заявкой претенденты представляют в администрацию городского поселения «Забайкальское» документы в соответствии со ст. 16 Федерального закона № 178-ФЗ. 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9. Оформление сделок купли-продажи муниципального имущества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.1. Продажа муниципального имущества оформляется договором купли - продаж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9.2. Оформление сделок купли-продажи муниципального имущества осуществляется в порядке, установленном ст. 32 </w:t>
      </w:r>
      <w:hyperlink r:id="rId5">
        <w:r>
          <w:rPr>
            <w:rStyle w:val="InternetLink"/>
            <w:spacing w:val="2"/>
            <w:sz w:val="26"/>
            <w:szCs w:val="26"/>
          </w:rPr>
          <w:t>Федерального закона от № 178-ФЗ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.3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законодательством Российской Федерации о приватиз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аво собственности на приватизируемое недвижимое имущество переходит к покупателю с момента государственной регистрации перехода права собственности на такое имущество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анием государственной регистраци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10. Оплата муниципального имущества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1. При продаже муниципального имущества средством платежа является валюта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2. Передача муниципального имущества кредиторам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законодательством Российской Федерации о приватиз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3.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4. Оплата приобретаемого покупателем муниципального имущества производится единовременно или в рассрочку. Единовременная оплата производится покупателем в срок не позднее 30 дней с даты заключения договора купли-продажи. Срок рассрочки не может быть более чем один год. Срок рассрочки оплаты приобретаемого муниципального недвижимого имущества субъектами малого и среднего предпринимательства при реализации преимущественного права на приобретение арендуемого имущества устанавливается законом Забайкальского кра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10.5. Решение о предоставлении рассрочки принимается комиссией по приватизации муниципального имущества в случае продажи муниципального имущества без объявления цены. 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объявления о продаж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  <w:sz w:val="26"/>
          <w:szCs w:val="26"/>
        </w:rPr>
        <w:t>Начисленные проценты перечисляются в бюджет городского поселения «Забайкальское» в порядке, установленном </w:t>
      </w:r>
      <w:hyperlink r:id="rId6">
        <w:r>
          <w:rPr>
            <w:rStyle w:val="InternetLink"/>
            <w:spacing w:val="2"/>
            <w:sz w:val="26"/>
            <w:szCs w:val="26"/>
          </w:rPr>
          <w:t>Бюджетным кодексом Российской Федерации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7. Покупатель вправе оплатить приобретаемое муниципальное имущество досрочно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8. Право собственности на муниципальное имущество, приобретенное в рассрочку, переходит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9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11. Заключительные положения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6"/>
          <w:szCs w:val="26"/>
        </w:rPr>
        <w:t>11.1. Администрация городского поселения «Забайкальское» обращается в суды с исками и выступает в судах от имени муниципального образования в защиту имущественных и иных прав и законных интересов городского поселения «Забайкальское» по спорам, связанным с приватизацией муниципального имущества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11.2. Денежные средства, полученные от взыскания штрафных санкций за неисполнение или ненадлежащее исполнение обязательств по сделкам приватизации муниципального имущества, подлежат перечислению в бюджет городского поселения «Забайкальское».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aps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0:00Z</dcterms:created>
  <dc:creator>Name</dc:creator>
  <dc:description/>
  <cp:keywords/>
  <dc:language>en-US</dc:language>
  <cp:lastModifiedBy>User</cp:lastModifiedBy>
  <cp:lastPrinted>2018-08-29T16:19:00Z</cp:lastPrinted>
  <dcterms:modified xsi:type="dcterms:W3CDTF">2018-08-29T06:20:00Z</dcterms:modified>
  <cp:revision>156</cp:revision>
  <dc:subject/>
  <dc:title/>
</cp:coreProperties>
</file>